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tleveringserklæring for overførsel av humant biologisk materiale fra bioban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øknad sendes til ansvarshavende for biobanken: ________________________________</w:t>
      </w:r>
    </w:p>
    <w:p>
      <w:pPr>
        <w:pStyle w:val="Normal"/>
        <w:rPr/>
      </w:pPr>
      <w:r>
        <w:rPr/>
        <w:t xml:space="preserve">Godkjent utlevering fra ansvarshavende sendes til søker med kopi til </w:t>
      </w:r>
      <w:hyperlink r:id="rId2">
        <w:r>
          <w:rPr>
            <w:rStyle w:val="InternetLink"/>
          </w:rPr>
          <w:t>postmottak@ahus.no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1872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1) SØKER (Prosjektleder)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: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e i prosjektet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dssted (institusjon, avdeling)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arbeidssted (evt. fakturaadresse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r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d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f/mob: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ostadress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2) Prosjekttittel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el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 henhold til REK-godkjent forskningsprotoko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3) Kort og lettfattet sammendrag av prosjektet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4) Informasjon om biobanken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 på biobanken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varshavend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K-nummer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360-saksnummer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5) Informasjon om materiale det søkes tilgang til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riv materialet det søkes om (type materiale, antall, volum)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evt. plukkliste med prøveinformasjon legges ve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riv utvalget som det søkes om (donorinformasjon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riv hva som skjer med materiale etter bruk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Destrueres/returneres/oppbevares videre, evt. varighe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1872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6) Forsendelsesinformasjon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person: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dssted (institusjon, avdeling)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arbeidssted (evt. fakturaadresse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r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d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f/mob: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ostadress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mottaker av materiale fra biobanken i henhold til søknad, er undertegnede innforstått med følgende vilkår for bru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eriale skal kun brukes til det formål som er nevnt i søknaden og REK-godkjenning, og eventuelt PVO-uttalelse dersom det genereres personopplysninger. </w:t>
      </w:r>
    </w:p>
    <w:p>
      <w:pPr>
        <w:pStyle w:val="Normal"/>
        <w:numPr>
          <w:ilvl w:val="0"/>
          <w:numId w:val="2"/>
        </w:numPr>
        <w:rPr/>
      </w:pPr>
      <w:r>
        <w:rPr/>
        <w:t>Materiale skal ikke overlates til andre enn prosjektmedarbeidere under prosjektleders myndighet, herunder utlevering til en tredjepar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y og endret bruk forutsetter endringsmelding til REK og ny søknad om tilgang i henhold til Prosedyre for tilgang og utlevering av biologisk materiale fra biobank (EQS ID 41210). </w:t>
      </w:r>
    </w:p>
    <w:p>
      <w:pPr>
        <w:pStyle w:val="Normal"/>
        <w:numPr>
          <w:ilvl w:val="0"/>
          <w:numId w:val="2"/>
        </w:numPr>
        <w:rPr/>
      </w:pPr>
      <w:r>
        <w:rPr/>
        <w:t>Alle som mottar materiale er underlagt taushetsplikt i henhold til helseforskningsloven § 7, herunder ansvar for ivaretakelse av avgivers rettigheter og personver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ttatt materiale skal destrueres eller returneres ved prosjektslutt i henhold til REK- godkjenning eller senest innen angitt frist </w:t>
      </w:r>
      <w:r>
        <w:rPr>
          <w:highlight w:val="yellow"/>
        </w:rPr>
        <w:t>xx.xx.xxxx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ansvarlige for den aktuelle forskningsbiobanken har ikke ansvar for analyser og konklusjoner basert på det utleverte materiale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d publisering skal det i «Acknowledgements» angis hvor materiale kommer fra, herunder henvisning til Ahus og avdeling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rettmessig bruk av materiale kan medføre melding til relevante tilsynsmyndigheter, herunder at fremtidig tilgang kan nektes som følge av urettmessig bruk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svarlig for den aktuelle biobanken kan kreve direkte kostnader dekket i forbindelse med uttak og utleveringen av prø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ato og sted:_______________________________________</w:t>
      </w:r>
      <w:r>
        <w:rPr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Mottaker signatur:____________________________________________________</w:t>
      </w:r>
    </w:p>
    <w:p>
      <w:pPr>
        <w:pStyle w:val="Normal"/>
        <w:tabs>
          <w:tab w:val="clear" w:pos="708"/>
          <w:tab w:val="left" w:pos="8077" w:leader="none"/>
        </w:tabs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odkjent av Karin Anne Vassbakk</w:t>
      <w:tab/>
      <w:t xml:space="preserve"> Dato: 08.04.2021</w:t>
      <w:tab/>
      <w:t xml:space="preserve">Versjon: </w:t>
      <w:tab/>
      <w:t>1.0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Utskrift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.MM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9.07.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  Si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av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69"/>
      <w:gridCol w:w="4857"/>
    </w:tblGrid>
    <w:tr>
      <w:trPr>
        <w:trHeight w:val="551" w:hRule="atLeast"/>
      </w:trPr>
      <w:tc>
        <w:tcPr>
          <w:tcW w:w="4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64135</wp:posOffset>
                </wp:positionV>
                <wp:extent cx="2514600" cy="235585"/>
                <wp:effectExtent l="0" t="0" r="0" b="0"/>
                <wp:wrapTight wrapText="bothSides">
                  <wp:wrapPolygon edited="0">
                    <wp:start x="-58" y="0"/>
                    <wp:lineTo x="-58" y="20927"/>
                    <wp:lineTo x="21600" y="20927"/>
                    <wp:lineTo x="21600" y="0"/>
                    <wp:lineTo x="-5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3" r="-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0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Vedlegg til EQS ID 41210 </w:t>
          </w:r>
        </w:p>
      </w:tc>
    </w:tr>
    <w:tr>
      <w:trPr>
        <w:trHeight w:val="566" w:hRule="atLeast"/>
      </w:trPr>
      <w:tc>
        <w:tcPr>
          <w:tcW w:w="94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insoku w:val="false"/>
            <w:spacing w:before="65" w:after="0"/>
            <w:ind w:left="116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Cs/>
              <w:spacing w:val="1"/>
              <w:sz w:val="22"/>
              <w:szCs w:val="22"/>
            </w:rPr>
            <w:t>Utleveringserklæring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  <w:b/>
      <w:bCs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Headertitle">
    <w:name w:val="header-title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BunntekstTegn">
    <w:name w:val="Bunntekst Tegn"/>
    <w:qFormat/>
    <w:rPr>
      <w:sz w:val="24"/>
    </w:rPr>
  </w:style>
  <w:style w:type="character" w:styleId="BrdtekstTegn">
    <w:name w:val="Brødtekst Tegn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before="72" w:after="0"/>
      <w:ind w:left="116" w:hanging="0"/>
      <w:textAlignment w:val="auto"/>
    </w:pPr>
    <w:rPr>
      <w:rFonts w:ascii="Arial" w:hAnsi="Arial"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ottak@ahus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S vedleg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48:00Z</dcterms:created>
  <dc:creator>TOOS</dc:creator>
  <dc:description/>
  <dc:language>en-US</dc:language>
  <cp:lastModifiedBy>Anna Kalis</cp:lastModifiedBy>
  <cp:lastPrinted>2017-06-16T13:02:00Z</cp:lastPrinted>
  <dcterms:modified xsi:type="dcterms:W3CDTF">2021-08-05T10:48:00Z</dcterms:modified>
  <cp:revision>2</cp:revision>
  <dc:subject/>
  <dc:title>Daglig vedlikeho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NSPRollUpIngres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</Properties>
</file>